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мая 2022 года                                                                                         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Крайней (на участке от улицы Георгия Димитрова до дома № 62 на улице Дачной) и улице Дачной (на участке от дома № 62 до улицы Сержанта Елизарова) на период с 20.05.2022 по 02.06.2022 с 09 часов 00 минут до 19 час.00 минут ежедне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Крайнюю и улицу Дачную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3:00Z</dcterms:created>
  <dc:creator>andrew M Istomin</dc:creator>
  <dc:description/>
  <cp:keywords/>
  <dc:language>en-US</dc:language>
  <cp:lastModifiedBy>Ким Екатерина Игоревна</cp:lastModifiedBy>
  <cp:lastPrinted>2021-07-29T09:29:00Z</cp:lastPrinted>
  <dcterms:modified xsi:type="dcterms:W3CDTF">2022-05-19T13:24:00Z</dcterms:modified>
  <cp:revision>3</cp:revision>
  <dc:subject/>
  <dc:title/>
</cp:coreProperties>
</file>